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spacing w:val="8"/>
          <w:kern w:val="0"/>
          <w:sz w:val="22"/>
          <w:szCs w:val="22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spacing w:val="8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spacing w:val="8"/>
          <w:kern w:val="0"/>
          <w:sz w:val="36"/>
          <w:szCs w:val="36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spacing w:val="8"/>
          <w:kern w:val="0"/>
          <w:sz w:val="36"/>
          <w:szCs w:val="36"/>
          <w:lang w:val="en-US" w:eastAsia="zh-CN" w:bidi="ar"/>
        </w:rPr>
        <w:t>年度新绛县灵活就业、自主创业社保补贴申请表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小标宋简体" w:hAnsi="方正小标宋简体" w:eastAsia="方正小标宋简体" w:cs="方正小标宋简体"/>
          <w:spacing w:val="8"/>
          <w:kern w:val="0"/>
          <w:sz w:val="36"/>
          <w:szCs w:val="36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25730</wp:posOffset>
                </wp:positionV>
                <wp:extent cx="6105525" cy="795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821"/>
                              <w:gridCol w:w="100"/>
                              <w:gridCol w:w="249"/>
                              <w:gridCol w:w="1155"/>
                              <w:gridCol w:w="1276"/>
                              <w:gridCol w:w="1401"/>
                              <w:gridCol w:w="1317"/>
                              <w:gridCol w:w="949"/>
                              <w:gridCol w:w="430"/>
                              <w:gridCol w:w="191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性  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寸红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民  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学  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类型（√）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灵活就业：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就业困难人员（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大龄失业人员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城镇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低保人员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残疾失业人员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城镇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“零就业”家庭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；⑤被征地农民；⑥就业困难退役军人；⑦长期失业人员；⑧就业困难高校毕业生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）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离校两年内高校毕业生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创业失败人员              自主创业：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毕业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内高校毕业生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残疾人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就业困难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实现就业方式（√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灵活就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（单位及地址）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自主创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（创业注册单位）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缴纳社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保险费金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904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904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合 计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失业保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904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工伤保险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904"/>
                                    <w:jc w:val="both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《就业创业证》编号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农商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  <w:lang w:eastAsia="zh-CN"/>
                                    </w:rPr>
                                    <w:t>（信用社）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1"/>
                                      <w:szCs w:val="21"/>
                                    </w:rPr>
                                    <w:t>享受期限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9615" w:type="dxa"/>
                                  <w:gridSpan w:val="10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95" w:before="0" w:after="0"/>
                                    <w:ind w:left="0" w:right="0" w:firstLine="4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我叫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，本人在此特别承诺，提供的申领社保补贴的所有资料合法、有效、真实；若本人提供虚假材料，自愿承担相应的法律责任并予以退还所申领的所有资金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600" w:before="0" w:after="0"/>
                                    <w:ind w:left="0" w:right="0" w:firstLine="25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承诺人：           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 年    月  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级就业服务部门审核意见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600" w:before="0" w:after="0"/>
                                    <w:ind w:left="0" w:right="0" w:firstLine="4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同志符合享受灵活就业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自主创业社保补贴条件，可享受社保补贴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600" w:before="0" w:after="0"/>
                                    <w:ind w:left="0" w:right="0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经办人：                                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                                    </w:t>
                                  </w: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8"/>
                                      <w:sz w:val="22"/>
                                      <w:szCs w:val="22"/>
                                    </w:rPr>
                                    <w:t>年    月 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26.2pt;mso-wrap-distance-left:9pt;mso-wrap-distance-right:9pt;mso-wrap-distance-top:0pt;mso-wrap-distance-bottom:0pt;margin-top:9.9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821"/>
                        <w:gridCol w:w="100"/>
                        <w:gridCol w:w="249"/>
                        <w:gridCol w:w="1155"/>
                        <w:gridCol w:w="1276"/>
                        <w:gridCol w:w="1401"/>
                        <w:gridCol w:w="1317"/>
                        <w:gridCol w:w="949"/>
                        <w:gridCol w:w="430"/>
                        <w:gridCol w:w="191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性  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寸红底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民  族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学  历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类型（√）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left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灵活就业：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就业困难人员（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大龄失业人员；</w:t>
                            </w:r>
                            <w:r>
                              <w:rPr>
                                <w:rFonts w:ascii="Calibri" w:hAnsi="Calibri" w:cs="Calibri" w:eastAsia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城镇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低保人员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Calibri" w:hAnsi="Calibri" w:cs="Calibri" w:eastAsia="Calibri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残疾失业人员；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城镇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“零就业”家庭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；⑤被征地农民；⑥就业困难退役军人；⑦长期失业人员；⑧就业困难高校毕业生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。）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离校两年内高校毕业生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创业失败人员              自主创业：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、毕业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年内高校毕业生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、残疾人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>、就业困难人员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实现就业方式（√）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灵活就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（单位及地址）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自主创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（创业注册单位）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缴纳社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保险费金额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养老保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904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医疗保险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904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合 计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           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失业保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904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工伤保险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firstLine="904"/>
                              <w:jc w:val="both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2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《就业创业证》编号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农商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  <w:lang w:eastAsia="zh-CN"/>
                              </w:rPr>
                              <w:t>（信用社）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1"/>
                                <w:szCs w:val="21"/>
                              </w:rPr>
                              <w:t>享受期限</w:t>
                            </w:r>
                          </w:p>
                        </w:tc>
                        <w:tc>
                          <w:tcPr>
                            <w:tcW w:w="6014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9615" w:type="dxa"/>
                            <w:gridSpan w:val="10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95" w:before="0" w:after="0"/>
                              <w:ind w:left="0" w:right="0" w:firstLine="472"/>
                              <w:jc w:val="both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我叫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</w:rPr>
                              <w:t>           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，本人在此特别承诺，提供的申领社保补贴的所有资料合法、有效、真实；若本人提供虚假材料，自愿承担相应的法律责任并予以退还所申领的所有资金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600" w:before="0" w:after="0"/>
                              <w:ind w:left="0" w:right="0" w:firstLine="2596"/>
                              <w:jc w:val="both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承诺人：           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 年    月    日</w:t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级就业服务部门审核意见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600" w:before="0" w:after="0"/>
                              <w:ind w:left="0" w:right="0" w:firstLine="472"/>
                              <w:jc w:val="both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经审核，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</w:rPr>
                              <w:t>          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同志符合享受灵活就业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自主创业社保补贴条件，可享受社保补贴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</w:rPr>
                              <w:t>        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600" w:before="0" w:after="0"/>
                              <w:ind w:left="0" w:right="0" w:firstLine="708"/>
                              <w:jc w:val="both"/>
                              <w:rPr/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经办人：                                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05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                                    </w:t>
                            </w: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8"/>
                                <w:sz w:val="22"/>
                                <w:szCs w:val="22"/>
                              </w:rPr>
                              <w:t>年    月 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方正小标宋简体" w:hAnsi="方正小标宋简体" w:eastAsia="方正小标宋简体" w:cs="方正小标宋简体"/>
          <w:spacing w:val="8"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15Z</dcterms:created>
  <dc:creator>Administrator</dc:creator>
  <dc:description/>
  <dc:language>en-US</dc:language>
  <cp:lastModifiedBy>Administrator</cp:lastModifiedBy>
  <cp:lastPrinted>2022-11-01T16:18:00Z</cp:lastPrinted>
  <dcterms:modified xsi:type="dcterms:W3CDTF">2024-09-02T09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D379406B445797FF8EE2E984CA6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